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amiSpeed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ol utility for Miami us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0 (16.2.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E. Bom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ws the current data transfer rates on a given Miami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as cps rates, seperated in inbound and outbound cps. C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it? You need Miami 2.0 or later for this. It is Freewar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istribute it for free if you don't change anything. I don't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arranties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ate for shell usage is "INTERFACE/A", you simply provid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name (like "lo0" or "mi0"). For WB starts you can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tooltype with an interface name (like "INTERFACE=mi0"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n opens a window and shows the current cps rat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. You have to quit MiamiSpeedMeter before you can quit Miam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E. Bombe &lt;andreas.bombe@munich.netsurf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amiSpeedMeter 0.1 (15.2.97) 17:17:20 by andreasb@des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amiSpeedMeter 0.2 (16.2.97) 15:39:10 by andreasb@des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correct backg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ses commandline and tooltypes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s what interface it is showing statis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aps stack if less than 8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amiSpeedMeter 1.0 (16.2.97) 22:57:20 by andreasb@dest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ed on lots of optim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ing doc and preparing for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